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b/>
          <w:b/>
          <w:bCs/>
          <w:color w:val="FF0000"/>
          <w:sz w:val="36"/>
          <w:szCs w:val="36"/>
        </w:rPr>
      </w:pPr>
      <w:r>
        <w:rPr>
          <w:b/>
          <w:bCs/>
          <w:color w:val="FF0000"/>
          <w:sz w:val="36"/>
          <w:szCs w:val="36"/>
        </w:rPr>
        <w:t xml:space="preserve">                                             </w:t>
      </w:r>
      <w:r>
        <w:rPr>
          <w:b/>
          <w:bCs/>
          <w:color w:val="FF0000"/>
          <w:sz w:val="36"/>
          <w:szCs w:val="36"/>
          <w:lang w:val="en-US"/>
        </w:rPr>
        <w:t>I</w:t>
      </w:r>
      <w:r>
        <w:rPr>
          <w:b/>
          <w:bCs/>
          <w:color w:val="FF0000"/>
          <w:sz w:val="36"/>
          <w:szCs w:val="36"/>
        </w:rPr>
        <w:t>. О семье</w:t>
      </w:r>
    </w:p>
    <w:p>
      <w:pPr>
        <w:pStyle w:val="Style14"/>
        <w:shd w:fill="FFFFFF" w:val="clear"/>
        <w:spacing w:before="0" w:after="0"/>
        <w:rPr>
          <w:color w:val="000000"/>
        </w:rPr>
      </w:pPr>
      <w:r>
        <w:rPr>
          <w:b/>
          <w:bCs/>
          <w:color w:val="000000"/>
        </w:rPr>
        <w:br/>
      </w:r>
      <w:r>
        <w:rPr>
          <w:color w:val="000000"/>
        </w:rPr>
        <w:t xml:space="preserve">        Семья есть первый, естественный и в то же время священный союз, в который человек вступает в силу необходимости. Он призван строить этот союз на любви, на вере и на свободе; научиться в нем первым совестным движениям сердца; и подняться от него к дальнейшим формам человеческого духовного единения — родине и государству.</w:t>
        <w:br/>
        <w:t xml:space="preserve">        Семья начинается с брака и в нем завязывается. Но человек начинает свою жизнь в такой семье, которую он сам не создавал: это семья, учрежденная его отцом и матерью, в которую он входит одним рождением, задолго до того, как ему удается осознать самого себя и окружающий его мир. Он получает эту семью как некий дар судьбы. Брак по самому существу своему возникает из выбора и решения; а ребенку не приходится выбирать и решать: отец и мать образуют как бы ту предустановленную для него судьбу, которая выпадает ему на его жизненную долю, и эту судьбу он не может ни отклонить, ни изменить, — ему остается только принять ее и нести всю жизнь. То, что выйдет из человека в его дальнейшей жизни, определяется в его детстве и притом самим этим детством; существуют, конечно, врожденные склонности и дары; но судьба этих склонностей и талантов, — разовьются ли они в дальнейшем или поблекнут и если расцветут, то как именно,— определяется в раннем детстве.</w:t>
        <w:br/>
        <w:t xml:space="preserve">        Вот почему семья является первичным лоном человеческой культуры. Мы все слагаемся в этом лоне, со всеми нашими возможностями, чувствами и хотениями; и каждый из нас остается в течение всей своей жизни духовным представителем своей отечески-материнской семьи, или как бы живым символом ее семейственного духа. Здесь пробуждаются и начинают развертываться дремлющие силы личной души; здесь ребенок научается любить (кого и как?), верить (во что?) и жертвовать (чему и чем?); здесь слагаются первые основы его характера; здесь открываются в душе ребенка главные источники его будущего счастья и несчастья; здесь ребенок становится маленьким человеком, из которого впоследствии разовьется великая личность.</w:t>
        <w:br/>
        <w:t xml:space="preserve">        В действительности это явление объясняется совсем иначе, а именно заболеванием и оскудением человеческой духовности и в особенности духовной традиции. Семья распадается совсем не от ускорения исторического темпа, но вследствие переживаемого человечеством духовного кризиса. Этот кризис подрывает семью и ее духовное единение, он лишает ее главного, того единственного, что может сплотить ее, спаять и превратить в некое прочное и достойное единство, — а именно чувства взаимной духовной сопринадлежности. Половая потребность, инстинктивное влечение создают не брак, а всего только биологическое сочетание (спаривание); из такого сочетания возникает не семья, а элементарное рядом-жительство рождающих и рожденных (родителей и детей). Но «похоть плоти» есть нечто неустойчивое и самовольное; она тянет к безответственным изменам, к капризным новшествам и приключениям; у нее, так сказать, «короткое дыхание», едва достаточное для простого деторождения, и совершенно несоответствующее задаче воспитания,</w:t>
        <w:br/>
        <w:t xml:space="preserve">      Всякая настоящая семья возникает из любви и дает человеку счастье. Там, где заключается брак без любви, семья возникает лишь по внешней видимости; там, где брак не дает человеку счастья, он не выполняет своего первого назначения. Научить детей любви родители могут лишь тогда, если они сами в браке умели любить. Дать детям счастье родители могут лишь постольку, поскольку они сами нашли счастье в браке.        Семья, внутренне спаянная любовью и счастьем, есть школа душевного здоровья, уравновешенного характера, творческой предприимчивости. В просторе народной жизни она подобна прекрасно распустившемуся цветку. </w:t>
        <w:br/>
        <w:t xml:space="preserve">       Если ребенок не научится любви в семье своих родителей, то где же он научится ей? Если он с детства не привыкнет искать счастья именно во взаимной любви, то в каких же злых и дурных влечениях он будет искать счастья в зрелом возрасте? Дети все перенимают и всему подражают, незаметно, но глубоко вчувствуясь в жизнь своих родителей, тонко подмечая, угадывая, иногда бессознательно следя за старшими наподобие «неутомимых следопытов». </w:t>
      </w:r>
    </w:p>
    <w:p>
      <w:pPr>
        <w:pStyle w:val="Style14"/>
        <w:shd w:fill="FFFFFF" w:val="clear"/>
        <w:spacing w:before="0" w:after="0"/>
        <w:rPr>
          <w:color w:val="000000"/>
        </w:rPr>
      </w:pPr>
      <w:r>
        <w:rPr>
          <w:color w:val="000000"/>
        </w:rPr>
        <w:t xml:space="preserve">        </w:t>
      </w:r>
      <w:r>
        <w:rPr>
          <w:color w:val="000000"/>
        </w:rPr>
        <w:t>В любовной и счастливой семье воспитывается человек с неповрежденным душевным организмом, который сам способен органически любить, органически строить и органически воспитывать. Детство есть счастливейшее время жизни; время органической непосредственности; время уже начавшегося и уже предвкушаемого «большого счастья. Чем любовнее и счастливее была родительская семья, тем больше такой детскости он внесет в свою взрослую жизнь; а это значит — не поврежденнее останется его душевный организм. Тем естественнее, богаче и творчески продуктивнее расцветет его личность в в лоне его родного народа.</w:t>
        <w:br/>
        <w:t xml:space="preserve">      И вот главным условием такой семейной жизни является способность родителей ко взаимной духовной любви. Ибо счастье дается только любовью глубокого и долгого дыхания; а такая любовь возможна только в духе и через дух.</w:t>
        <w:br/>
        <w:br/>
      </w:r>
      <w:r>
        <w:rPr>
          <w:rStyle w:val="StrongEmphasis"/>
          <w:color w:val="FF0000"/>
          <w:sz w:val="36"/>
          <w:szCs w:val="36"/>
        </w:rPr>
        <w:t xml:space="preserve">                       II. О духовно здоровой семье</w:t>
      </w:r>
      <w:r>
        <w:rPr>
          <w:b/>
          <w:bCs/>
          <w:color w:val="000000"/>
        </w:rPr>
        <w:br/>
      </w:r>
      <w:r>
        <w:rPr>
          <w:color w:val="000000"/>
        </w:rPr>
        <w:br/>
        <w:t xml:space="preserve">        Напрасно думать, что духовность доступна только людям образованным, людям высокой культуры. История всех времен и народов показывает, что именно образованные слои общества, увлекаясь игрою сознания и отвлеченностями ума, гораздо легче утрачивают ту непосредственную силу доверия к показаниям внутреннего опыта, которая необходима для духовной жизни. </w:t>
        <w:br/>
        <w:t xml:space="preserve">       Но духовность ее несомненна и подлинна, — и в способности внимать дыханию и зову Божию, и в любви сострадательной. Духовная любовь доступна всем людям, независимо от уровня их культурности. И всюду, где она обнаруживается, она является истинным источником прочности и красоты семейной жизни.</w:t>
        <w:br/>
        <w:t xml:space="preserve">      В самом деле, человек призван к тому, чтобы видеть и любить в любимой женщине (или соответственно в любимом мужчине) не только плотское начало, не только телесное явление, но и «душу» — своеобразие личности, особливость характера, сердечную глубину, для которых внешний состав человека служит лишь телесным выражением или живым органом. Любовь только тогда не является простым кратковременным вожделением, непостоянным и мелким капризом плоти, когда человек, желая смертного и конечного, любит скрытую за ним бессмертность и бесконечность; вздыхая о плотском и земном, радуется духовному и вечному; иными словами, когда он ставит свою любовь перед лицо Божие и Божьими лучами освещает и измеряет любимого человека... В этом — глубокий смысл христианского «венчания», венчающего супругов венцом радости и муки, венцом духовной славы и нравственной чести, венцом пожизненной и нерасторжимой духовной общности. Только духовное пламя здорового семейного очага может дать человеческому сердцу накаленный уголь духовности, который будет и греть его, и светить ему в течение всей его дальнейшей жизни.</w:t>
        <w:br/>
        <w:t xml:space="preserve">       Ребенок учится в семье верному восприятию авторитета. В лице естественного авторитета отца и матери он впервые встречается с идеей ранга и научается воспринимать высший ранг другого лица, преклоняясь, но не унижаясь; и научается мириться с присущим ему самому низшим рангом, не впадая ни в зависть, ни в ненависть, ни в озлобление. Он научается извлекать из начала ранга и из начала авторитета всю их творческую и организационную силу, в то же время освобождая себя духовно от возможного «гнета» посредством любви и уважения. Ибо только свободное признание чужого высшего ранга научает переносить свой низший ранг без унижения; и только любимый и уважаемый авторитет не гнетет душу человека.</w:t>
        <w:br/>
        <w:t xml:space="preserve">       В здоровой христианской семье есть один-единственный отец и одна-единственная мать, которые совместно представляют единый — властвующий и организующий — авторитет в семейной жизни. В этой естественной и первобытной форме авторитетной власти ребенок впервые убеждается в том, что власть, насыщенная любовью, является благостною силою и что порядок в общественной жизни предполагает наличность такой единой, организующей и повелевающей власти: он научается тому, что принцип патриархального единодержавия содержит в себе нечто целесообразное и оздоровляющее; и, наконец, он начинает понимать, что авторитет духовно старшего человека совсем не призван подавлять или порабощать подчиненного, пренебрегать его внутренней свободой и ломать его характер, но что наоборот, он призван воспитывать человека к внутренней свободе. Благодаря этому семья становится как бы начальной школой для воспитания свободного и здорового правосознания.</w:t>
        <w:br/>
        <w:t xml:space="preserve">         Пока семья будет существовать (а она будет существовать, как все природное, вечно), она будет школой здорового чувства частной собственности. Нетрудно убедиться, почему это так обстоит. Семья есть данное от природы общественное единство — в жизни, в любви, в труде, в заработке и имуществе. Чем прочнее, чем сплоченнее семья, тем обоснованнее является ее притязание на то, что творчески создали и приобрели ее родители и родители ее родителей. Здоровая семья всегда была и всегда будет органическим единством — по крови, по духу и по имуществу. И это единое имущество является живым знаком кровного и духовного единства; ибо это имущество, в том виде, как оно есть, возникло именно из этого кровного и духовного единения на пути труда, дисциплины и жертв. Вот почему здоровая семья учит ребенка сразу целому ряду драгоценных умений. Он научается творчески обходиться с имуществом, вырабатывать, создавать и приобретать хозяйственные блага и в то же время — подчинять начала частной собственности некоторой высшей, социальной (в данном случае — семейной) целесообразности... А это и есть то самое умение, или лучше сказать искусство, вне которого не может быть разрешен социальный вопрос нашей эпохи.</w:t>
        <w:br/>
        <w:t xml:space="preserve">   Само собой разумеется, что только здоровая семья может верно разрешить все эти задачи. Семья, лишенная любви и духовности, где родители не имеют авторитета в глазах детей, где нет единства ни в жизни, ни в труде, где нет наследственной традиции, — может дать ребенку очень мало, или же не может дать ему ничего. Конечно, и в здоровой семье могут совершаться ошибки, могут слагаться в том или ином отношении «пробелы», которые способны повести к общей или частичной неудаче. Идеала нет на земле... Однако с уверенностью можно сказать, что родители, которые сумели приобщить своих детей к духовному опыту и вызвать в них процесс внутреннего самоосвобождения, будут всегда благословенны в сердцах детей... Ибо из этих двух основ вырастает и личный характер, и прочное счастье человека, и общественное благополучие.</w:t>
      </w:r>
    </w:p>
    <w:p>
      <w:pPr>
        <w:pStyle w:val="Style14"/>
        <w:shd w:fill="FFFFFF" w:val="clear"/>
        <w:spacing w:before="0" w:after="0"/>
        <w:rPr>
          <w:rStyle w:val="StrongEmphasis"/>
          <w:color w:val="FF0000"/>
          <w:sz w:val="36"/>
          <w:szCs w:val="36"/>
        </w:rPr>
      </w:pPr>
      <w:r>
        <w:rPr>
          <w:b/>
          <w:bCs/>
          <w:color w:val="000000"/>
        </w:rPr>
        <w:br/>
      </w:r>
      <w:r>
        <w:rPr>
          <w:rStyle w:val="StrongEmphasis"/>
          <w:color w:val="FF0000"/>
          <w:sz w:val="36"/>
          <w:szCs w:val="36"/>
        </w:rPr>
        <w:t xml:space="preserve">            III. Основные задачи воспитания</w:t>
      </w:r>
    </w:p>
    <w:p>
      <w:pPr>
        <w:pStyle w:val="Style14"/>
        <w:shd w:fill="FFFFFF" w:val="clear"/>
        <w:spacing w:before="0" w:after="0"/>
        <w:rPr>
          <w:color w:val="000000"/>
        </w:rPr>
      </w:pPr>
      <w:r>
        <w:rPr>
          <w:color w:val="FF0000"/>
          <w:sz w:val="36"/>
          <w:szCs w:val="36"/>
        </w:rPr>
        <w:br/>
      </w:r>
      <w:r>
        <w:rPr>
          <w:color w:val="000000"/>
        </w:rPr>
        <w:t xml:space="preserve">        Все то, что мы доселе установили о духовно здоровой семье, как бы предрешает вопрос об основных задачах воспитания.</w:t>
        <w:br/>
        <w:t xml:space="preserve">       Можно было бы просто сказать, что все воспитание ребенка, или, во всяком случае, его основная задача, состоит в том, чтобы ребенок получил доступ ко всем сферам духовного опыта; чтобы его духовное око открылось на все значительное и священное в жизни; чтобы его сердце, столь нежное и восприимчивое, научилось отзываться на всякое явление Божественного в мире и в людях. Надо как бы повести или сводить душу ребенка во все «места», где можно найти и пережить нечто божественное; постепенно все должно стать ей доступным — и природа во всей ее красоте, в ее величии и таинственной внутренней целесообразности; и та чудесная глубина, и та благородная радость, которую дает нам истинное искусство; и неподдельное сочувствие всему страдающему; и действенная любовь к ближнему; и блаженная сила совестного акта; и мужество национального героя; и творческая жизнь национального гения, с его одинокой борьбой и жертвенной ответственностью; и главное: непосредственное молитвенное обращение к Богу, который и слышит, и любит, и помогает. Надо, чтобы ребенок получил доступ всюду, где Дух Божий дышит, зовет и раскрывается,— как в самом человеке, так и в окружающем его мире.</w:t>
        <w:br/>
        <w:t xml:space="preserve">       Душа ребенка должна научиться воспринимать сквозь весь земной шум и сквозь всю не иссякающую пошлости повседневной жизни священные следы и таинственные уроки Всевышнего; воспринимать их и следовать им; чтобы, внемля им, всю жизнь обновляться духом ума своего (Еф.4,23).</w:t>
        <w:br/>
        <w:t xml:space="preserve">      Духовно живой человек всегда внемлет Духу — и в событиях дня, и в невиданной грозе, и в мучительном недуге, и. в крушении народа. </w:t>
      </w:r>
    </w:p>
    <w:p>
      <w:pPr>
        <w:pStyle w:val="Style14"/>
        <w:shd w:fill="FFFFFF" w:val="clear"/>
        <w:spacing w:before="0" w:after="0"/>
        <w:rPr>
          <w:rStyle w:val="StrongEmphasis"/>
          <w:color w:val="FF0000"/>
          <w:sz w:val="36"/>
          <w:szCs w:val="36"/>
        </w:rPr>
      </w:pPr>
      <w:r>
        <w:rPr>
          <w:color w:val="000000"/>
        </w:rPr>
        <w:t xml:space="preserve">      </w:t>
      </w:r>
      <w:r>
        <w:rPr>
          <w:color w:val="000000"/>
        </w:rPr>
        <w:t xml:space="preserve">Самое важное в воспитании — это духовно пробудить ребенка и указать ему перед лицом грядущих трудностей, а может быть, уже подстерегающих его опасностей и искушений жизни — источник силы и утешения в его собственной душе. </w:t>
        <w:br/>
        <w:t xml:space="preserve">      Самое большое значение имеют первые пять-шесть лет детской жизни; а в следующее за ними десятилетие (с шестого по шестнадцатый год жизни) многое, слишком многое завершается в человеке чуть ли не на всю жизнь. В первые годы детской жизни душа ребенка так нежна, так впечатлительна и беспомощна. В этот период жизни впечатлениям открыта последняя глубина души; она вся всему доступна и не защищена никакой защитной броней; все может стать или уже становится ее судьбой, все может повредить ребенку, или, как говорит народ, «испортить ребенка». И действительно, все вредное, дурное, злобное, потрясающее или мучительное, что ребенок воспринимает в этот первый, роковой период своей жизни, — все причиняет ему душевную рану («травму»), последствия которой он потом влачит в себе через всю жизнь то в виде нервного подергивания, то в виде истерических припадков, то в виде уродливой склонности, извращения или прямой болезни.</w:t>
        <w:br/>
        <w:t xml:space="preserve">        Всё то светлое, духовное и любовное, что детская душа получает в эту первую эпоху, — приносит потом в течение всей жизни обильный плод. В эти годы ребенка надо беречь, не терзать его никакими страхами и наказаниями, не будить в нем преждевременно элементарные и дурные инстинкты. Однако упускать эти годы в смысле духовного воспитания было бы столь же недопустимо и непростительно. Надо сделать так, чтобы в душу ребенка проникало как можно больше лучей любви, радости и Божией благодати. Здесь надо не баловать ребенка, не потакать его капризам, не изнеживать его и не топить его в физических ласках, но заботиться о том, чтобы ему нравилось, чтобы его умиляло и радовало все то, что есть в жизни божественного — от солнечного луча до нежной мелодии, от жалости, сжимающей сердце, до прелестной бабочки, от первой лепетом сказанной молитвы до героической сказки и легенды... Родители могут быть твердо уверены: здесь ничто не пропадет, ничто не канет бесследно; все даст плоды, все принесет хвалу и совершение. Но пусть никогда ребенок не будет для родителей игрушкой и забавой; пусть он будет для них нежным цветком, который нуждается в солнце, но который так легко может быть незаметно надломлен. Именно в эти первые годы детства, когда ребенок считается «несмышленышем», родители должны помнить при всяком обхождении с ним, что дело не в их родительских восторгах, наслаждениях и забавах, а в состоянии детской души, абсолютно впечатлительной и (именно вследствие «несмыслия» своего) абсолютно беспомощной....</w:t>
        <w:br/>
        <w:t xml:space="preserve">        Духовная атмосфера здоровой семьи призвана привить ребенку потребность в чистой любви, склонность к мужественной искренности и способность к спокойной и достойной дисциплине.</w:t>
        <w:br/>
        <w:br/>
      </w:r>
      <w:r>
        <w:rPr>
          <w:rStyle w:val="StrongEmphasis"/>
          <w:color w:val="FF0000"/>
          <w:sz w:val="36"/>
          <w:szCs w:val="36"/>
        </w:rPr>
        <w:t xml:space="preserve">           </w:t>
      </w:r>
      <w:r>
        <w:rPr>
          <w:rStyle w:val="StrongEmphasis"/>
          <w:color w:val="FF0000"/>
          <w:sz w:val="36"/>
          <w:szCs w:val="36"/>
          <w:lang w:val="en-US"/>
        </w:rPr>
        <w:t>III</w:t>
      </w:r>
      <w:r>
        <w:rPr>
          <w:rStyle w:val="StrongEmphasis"/>
          <w:color w:val="FF0000"/>
          <w:sz w:val="36"/>
          <w:szCs w:val="36"/>
        </w:rPr>
        <w:t xml:space="preserve">. Особенностью здоровой семьи является </w:t>
      </w:r>
    </w:p>
    <w:p>
      <w:pPr>
        <w:pStyle w:val="Style14"/>
        <w:shd w:fill="FFFFFF" w:val="clear"/>
        <w:spacing w:before="0" w:after="0"/>
        <w:rPr/>
      </w:pPr>
      <w:r>
        <w:rPr>
          <w:rStyle w:val="StrongEmphasis"/>
          <w:color w:val="FF0000"/>
          <w:sz w:val="36"/>
          <w:szCs w:val="36"/>
        </w:rPr>
        <w:t xml:space="preserve">                           </w:t>
      </w:r>
      <w:r>
        <w:rPr>
          <w:rStyle w:val="StrongEmphasis"/>
          <w:color w:val="FF0000"/>
          <w:sz w:val="36"/>
          <w:szCs w:val="36"/>
        </w:rPr>
        <w:t>атмосфера искренности.</w:t>
      </w:r>
      <w:r>
        <w:rPr>
          <w:b/>
          <w:bCs/>
          <w:color w:val="000000"/>
        </w:rPr>
        <w:br/>
      </w:r>
      <w:r>
        <w:rPr>
          <w:color w:val="000000"/>
        </w:rPr>
        <w:br/>
        <w:t xml:space="preserve">       Родители и воспитатели не должны лгать детям ни в каких важных, значительных обстоятельствах жизни. Всякую ложь, всякий обман, ребенок подмечает с чрезвычайной остротой и быстротой; и, подметив, впадает в смущение, соблазн и подозрительность. Если ребенку нельзя сообщить чего-нибудь, то всегда лучше честно и прямо отказать ему в ответе или провести определенную границу в осведомлении, чем выдумывать вздор и потом запутываться в нем, или чем лгать и обманывать и потом быть изобличенным детской проницательностью. И не следует говорить так: «Это тебе рано знать» или: «Этого ты все равно не поймешь»; такие ответы только раздражают в душе ребенка любопытство и самолюбие. Лучше отвечать так: «Я не имею права сказать тебе это; каждый человек обязан хранить известные секреты, а допытываться о чужих секретах неделикатно и нескромно». Этим не нарушается прямота и искренность и дается конкретный урок долга, дисциплины и деликатности..</w:t>
        <w:br/>
        <w:t xml:space="preserve">      Родителям и воспитателям совершенно необходимо понять, что переживает ребенок, встречая с их стороны ложь или обман. Ребенок прежде всего теряет непосредственное доверие к родителям; он наталкивается на стену неправды в них, и чем холоднее, изворотливее, циничнее преподносится ему эта неправда, тем ядовитее она оказывается для детской души. Поколебавшись в доверии, ребенок становится подозрителен и ждет новой лжи и обмана; он колеблется и в своем уважении к родителям. В силу естественной подражательности он начинает отвечать им тем же, постепенно замыкается от них и приучается сам лгать и обманывать. Это переносится и на других людей; у ребенка появляется склонность к хитрости и неверности вообще. В нем исчезает ясность и прозрачность души; он начинает жить сначала мелкими, а потом и крупными самообманами. Кризис доверия вызывает (рано или поздно) и кризис веры; ибо вера требует душевной цельности и искренности. И так все основы духовного характера приходят у ребенка в состояние кризиса или оказываются просто подорванными. В душе водворяется та атмосфера лукавства, притворства и малодушия, к которой человек постепенно привыкает настолько, что перестает замечать ее; а из этой атмосферы и вырастают потом все большие интриги и предательства.</w:t>
        <w:br/>
        <w:t xml:space="preserve">        Никогда из лживой, пролганной семьи не выйдет искренний, верный и мужественный человек; разве только в порядке отвращения к своей семье и духовного преодоления ее наследия. Ибо ложь растлевает человека незаметно проникая из невинных пустяков в глубину священных обстояний; и удержать ее действие на поверхности житейских пустяков могут только люди с уже сложившимся духовным характером, люди, уже утвердившиеся в Боге. И если в современном мире все кишит открытой ложью, обманом, неверностью, интригой, предательством и изменой своей родине, то это несчастье имеет свои корни в двух явлениях: во всеобщем религиозном кризисе и в атмосфере семейной лживости.</w:t>
        <w:br/>
        <w:t xml:space="preserve">        Из семьи, где все построено на фальши и трусости, где сердце утратило искренность и мужество, — в общество и в мир вступают только фальшивые люди. Но там, где в семье царит и ведет дух прямоты и искренности, там дети оказываются предрасположенными к честности и верности.</w:t>
        <w:br/>
        <w:t xml:space="preserve">         Именно семья дарит человеку два священных первообраза, которые он носит в себе всю жизнь. Так, из духа семьи и рода, из духовного и религиозно-осмысленного приятия своих родителей и предков — родится и утверждается в человеке чувство собственного духовного достоинства, эта первая основа внутренней свободы, духовного характера и здоровой гражданственности.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5:00Z</dcterms:created>
  <dc:creator>Администратор</dc:creator>
  <dc:description/>
  <cp:keywords/>
  <dc:language>en-US</dc:language>
  <cp:lastModifiedBy>Лена</cp:lastModifiedBy>
  <dcterms:modified xsi:type="dcterms:W3CDTF">2012-12-01T15:57:00Z</dcterms:modified>
  <cp:revision>8</cp:revision>
  <dc:subject/>
  <dc:title/>
</cp:coreProperties>
</file>